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Отчет о  результатах самообследования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 xml:space="preserve">МОУ Богородская средняя общеобразовательная школа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 углублённым изучением отдельных предметов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естречинского муниципального района Республики Татарстан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о направлениям деятельности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Организационно-правовое обеспечение деятельности </w:t>
      </w:r>
    </w:p>
    <w:p>
      <w:pPr>
        <w:pStyle w:val="Normal"/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Устав</w:t>
      </w:r>
      <w:r>
        <w:rPr>
          <w:rFonts w:eastAsia="SimSun;宋体"/>
          <w:sz w:val="28"/>
          <w:szCs w:val="28"/>
          <w:lang w:eastAsia="zh-CN"/>
        </w:rPr>
        <w:t xml:space="preserve"> Муниципального образовательного учреждения Богородская средняя общеобразовательная школа с углубленным изучением отдельных предметов Пестречинского муниципального района Республики Татарстан принят на общем собрании работников МОУ Богородская СОШ (Протокол № 4 от 21 декабря 2007 года). Утвержден руководителем исполнительного комитета Пестречинского муниципального района Республики Татарстан и зарегистрирован в Межрайонной ИФНС №18 по РТ 05 февраля 2008 года.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Юридический адрес</w:t>
      </w:r>
      <w:r>
        <w:rPr>
          <w:rFonts w:eastAsia="SimSun;宋体"/>
          <w:sz w:val="28"/>
          <w:szCs w:val="28"/>
          <w:lang w:eastAsia="zh-CN"/>
        </w:rPr>
        <w:t>: 422774, РТ, Пестречинский район, с. Богородское ул. Центральная дом 46</w:t>
      </w:r>
    </w:p>
    <w:p>
      <w:pPr>
        <w:pStyle w:val="Normal"/>
        <w:ind w:left="12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актический адрес: 422774, РТ, Пестречинский район, с. Богородское ул. Центральная дом 46.</w:t>
      </w:r>
    </w:p>
    <w:p>
      <w:pPr>
        <w:pStyle w:val="Normal"/>
        <w:ind w:left="1215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      </w:t>
      </w:r>
      <w:r>
        <w:rPr>
          <w:rFonts w:eastAsia="SimSun;宋体"/>
          <w:b/>
          <w:sz w:val="28"/>
          <w:szCs w:val="28"/>
          <w:lang w:eastAsia="zh-CN"/>
        </w:rPr>
        <w:t>1.3 Наличие свидетельств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Свидетельство серия 16 № 005207476. Внесена запись в Единый государственный реестр юридических лиц за основным государственным регистрационным номером 1021607355538. Наименование регистрирующего органа - Межрайонная инспекция Федеральной налоговой службы №18 по Республике Татарстан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Свидетельство серия 16 № 005183134. «О постановке на учет юридического лица в налоговом органе по месту нахождения на территории РФ» и присвоении ему Идентификационного номера налогоплательщика 1633005167. Дата постановки на учет 23.05.2000 г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Документы, на основании которых осуществляет свою деятельность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У Богородская СОШ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од создания школы – 198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Лицензии серия А №291068 регистрационный номер </w:t>
      </w:r>
      <w:r>
        <w:rPr>
          <w:sz w:val="28"/>
          <w:szCs w:val="28"/>
        </w:rPr>
        <w:t>№ 402 от 26 марта    2008 г.</w:t>
      </w:r>
      <w:r>
        <w:rPr>
          <w:bCs/>
          <w:sz w:val="28"/>
          <w:szCs w:val="28"/>
        </w:rPr>
        <w:t xml:space="preserve"> действительна по </w:t>
      </w:r>
      <w:r>
        <w:rPr>
          <w:sz w:val="28"/>
          <w:szCs w:val="28"/>
        </w:rPr>
        <w:t>26 марта 2011г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видетельство о государственной аккредитации: серия АА 107531,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онный  номер 6963 от 30 мая 2008 года,  срок действия –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 Учр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ительный комитет Пестречинского муниципального район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  <w:lang w:eastAsia="zh-CN"/>
        </w:rPr>
        <w:t xml:space="preserve">Договор между учредителем и Муниципальным образовательным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</w:t>
      </w:r>
      <w:r>
        <w:rPr>
          <w:rFonts w:eastAsia="SimSun;宋体"/>
          <w:sz w:val="28"/>
          <w:szCs w:val="28"/>
          <w:lang w:eastAsia="zh-CN"/>
        </w:rPr>
        <w:t xml:space="preserve">учреждением Богородская средняя общеобразовательная школа с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</w:t>
      </w:r>
      <w:r>
        <w:rPr>
          <w:rFonts w:eastAsia="SimSun;宋体"/>
          <w:sz w:val="28"/>
          <w:szCs w:val="28"/>
          <w:lang w:eastAsia="zh-CN"/>
        </w:rPr>
        <w:t xml:space="preserve">углубленным изучением отдельных предметов Пестреч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</w:t>
      </w:r>
      <w:r>
        <w:rPr>
          <w:rFonts w:eastAsia="SimSun;宋体"/>
          <w:sz w:val="28"/>
          <w:szCs w:val="28"/>
          <w:lang w:eastAsia="zh-CN"/>
        </w:rPr>
        <w:t>муниципального района Республики Татарстан от 01.09.2008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>Деятельность школы регулируется следующими локальными актами:</w:t>
      </w:r>
    </w:p>
    <w:p>
      <w:pPr>
        <w:pStyle w:val="Normal"/>
        <w:shd w:fill="FFFFFF" w:val="clear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Уставом; </w:t>
      </w:r>
    </w:p>
    <w:p>
      <w:pPr>
        <w:pStyle w:val="Normal"/>
        <w:shd w:fill="FFFFFF" w:val="clear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решениями Совета школы;</w:t>
      </w:r>
    </w:p>
    <w:p>
      <w:pPr>
        <w:pStyle w:val="Normal"/>
        <w:shd w:fill="FFFFFF" w:val="clear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равилами внутреннего распорядка;</w:t>
      </w:r>
    </w:p>
    <w:p>
      <w:pPr>
        <w:pStyle w:val="Normal"/>
        <w:shd w:fill="FFFFFF" w:val="clear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риказами и распоряжениями директора;</w:t>
      </w:r>
    </w:p>
    <w:p>
      <w:pPr>
        <w:pStyle w:val="Normal"/>
        <w:shd w:fill="FFFFFF" w:val="clear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должностными инструкциями работников школы;</w:t>
      </w:r>
    </w:p>
    <w:p>
      <w:pPr>
        <w:pStyle w:val="Normal"/>
        <w:shd w:fill="FFFFFF" w:val="clear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расписаниями занятий;</w:t>
      </w:r>
    </w:p>
    <w:p>
      <w:pPr>
        <w:pStyle w:val="Normal"/>
        <w:shd w:fill="FFFFFF" w:val="clear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графиками;</w:t>
      </w:r>
    </w:p>
    <w:p>
      <w:pPr>
        <w:pStyle w:val="Normal"/>
        <w:shd w:fill="FFFFFF" w:val="clear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ланами работы;</w:t>
      </w:r>
    </w:p>
    <w:p>
      <w:pPr>
        <w:pStyle w:val="Normal"/>
        <w:shd w:fill="FFFFFF" w:val="clear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оложениями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аво владения, использования материально-технической базы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 каких площадях ведётся образовательная деятельность (собственность, оперативное управление, арен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разовательная деятельность в школе ведётся на площадях в 1926,4 кв. м согласно Договору о закреплении муниципального имущества на праве оперативного управления  от 05.05.2007 №21, постановления Руководителя исполнительного комитета Пестречинского района РТ №1262  от 08.11.2007г. и  Свидетельством о государственной регистрации права,  выданного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Управлением Федеральной регистрационной службы по Республике Татарстан  20.02.2009г. о чём в Едином государственном реестре прав на недвижимое имущество и сделок с ним  24 декабря  2008 года сделана запись регистрации № 16-16-21/013/2008-414.</w:t>
      </w:r>
    </w:p>
    <w:p>
      <w:pPr>
        <w:pStyle w:val="Normal"/>
        <w:shd w:fill="FFFFFF" w:val="clear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рритория образовательного учреждения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школы расположено на земельном участке, общей площадью 12624, 38 кв.м. по праву постоянного (бессрочного) пользования на основании Свидетельства о государственной регистрации права</w:t>
      </w:r>
      <w:r>
        <w:rPr>
          <w:rFonts w:eastAsia="SimSun;宋体"/>
          <w:sz w:val="28"/>
          <w:szCs w:val="28"/>
          <w:lang w:eastAsia="zh-CN"/>
        </w:rPr>
        <w:t>,  выданного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Управлением Федеральной регистрационной службы по Республике Татарстан  20.02.2009г.,  о чём в Едином государственном реестре прав на недвижимое имущество и сделок с ним  24 декабря  2008 года сделана запись регистрации № 16-16-21/013/2008-408.  Территория школы ограждена забором и вдоль него – зелеными насаждениями. </w:t>
      </w:r>
      <w:r>
        <w:rPr>
          <w:sz w:val="28"/>
          <w:szCs w:val="28"/>
        </w:rPr>
        <w:t>На земельном участке имеются зоны: физкультурно-спортивная, отдыха, хозяйственная. Озеленение участка составляет не менее 50% площади его территории.</w:t>
      </w:r>
    </w:p>
    <w:p>
      <w:pPr>
        <w:pStyle w:val="Normal"/>
        <w:shd w:fill="FFFFFF" w:val="clear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территории школы оборудована спортивная площадка общей площадью 0,2 га,</w:t>
      </w:r>
      <w:r>
        <w:rPr>
          <w:sz w:val="28"/>
          <w:szCs w:val="28"/>
        </w:rPr>
        <w:t xml:space="preserve"> Оборудование спортивной зоны обеспечивает выполнение учебных программ по физическому воспитанию, а также проведение секционных спортивных занятий и оздоровительных мероприятий.</w:t>
      </w:r>
      <w:r>
        <w:rPr>
          <w:rFonts w:eastAsia="SimSun;宋体"/>
          <w:sz w:val="28"/>
          <w:szCs w:val="28"/>
          <w:lang w:eastAsia="zh-CN"/>
        </w:rPr>
        <w:t xml:space="preserve"> Имеется хоккейная коробка. </w:t>
      </w:r>
    </w:p>
    <w:p>
      <w:pPr>
        <w:pStyle w:val="Normal"/>
        <w:shd w:fill="FFFFFF" w:val="clear"/>
        <w:ind w:firstLine="540"/>
        <w:jc w:val="both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Имеется учебно-опытный участок общей площадью – 0,33 га, на котором выращиваются овощи для организации горячего питания детей в достаточном количестве. На территории школы расположены котельная, овощехранилищ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соросборники обеспечены закрывающимися крышками. Установлены на бетонированной площадке на расстоянии не менее 25 м от окон и входа в столов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ы и входы на участок, проезды, дорожка к хозяйственным постройкам, к площадкам для мусоросборников покрыты асфальтом. Подходы к зданию школы имеют асфальтовое покрытие. Участок школы имеет наружное освещение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2.3. Требования к зданию образовательного учреждения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SimSun;宋体"/>
          <w:sz w:val="28"/>
          <w:szCs w:val="28"/>
          <w:lang w:eastAsia="zh-CN"/>
        </w:rPr>
        <w:t xml:space="preserve">Санитарно-эпидемиологическое заключение №16.11.38.000.М.000598.05.07 от 4 мая 2007 г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 xml:space="preserve">Разрешение Госпожнадзора о готовности школы к новому учебному году     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SimSun;宋体"/>
          <w:sz w:val="28"/>
          <w:szCs w:val="28"/>
          <w:lang w:eastAsia="zh-CN"/>
        </w:rPr>
        <w:t xml:space="preserve">зафиксировано в Акте готовности образовательного учреждения к 2010/2011 учебному году от 23 июля 2010 г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Здание школы по проекту рассчитано на обучение по программам начального и основного общего образования. Здание введено в эксплуатацию в 1981 году. Проектная наполняемость 320 обучающихся. В 1984 году школа получила статус средней.  Лицензионный норматив по площади на одного обучаемого выдерживается и  составляет около 21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 работает в одну смену, после окончания уроков педагоги имеют возможность заниматься внеурочной учебной деятельностью и методической работой.</w:t>
      </w:r>
    </w:p>
    <w:p>
      <w:pPr>
        <w:pStyle w:val="Normal"/>
        <w:shd w:fill="FFFFFF" w:val="clear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Количество учебных кабинетов – 19, в том числе один кабинет информатики, кабинеты химии, биологии, истории, обществознания, иностранного языка, русского и татарского языков, кабинеты начальных классов, кабинет технологии, кабинет основ безопасности жизнедеятельности. </w:t>
      </w:r>
    </w:p>
    <w:p>
      <w:pPr>
        <w:pStyle w:val="Style17"/>
        <w:ind w:firstLine="540"/>
        <w:jc w:val="both"/>
        <w:rPr/>
      </w:pPr>
      <w:r>
        <w:rPr>
          <w:bCs/>
          <w:sz w:val="28"/>
          <w:szCs w:val="28"/>
        </w:rPr>
        <w:t xml:space="preserve">Оснащенность </w:t>
      </w:r>
      <w:r>
        <w:rPr>
          <w:sz w:val="28"/>
          <w:szCs w:val="28"/>
        </w:rPr>
        <w:t xml:space="preserve">кабинетов в целом по школе 80-100%. Все кабинеты функционально пригодны. Оформлены в соответствии с требованиями. Имеется раздаточный и дидактический материал, наглядные пособия, оборудование. Наполняемость, содержание и систематизация на должном уровне. Все </w:t>
      </w:r>
      <w:r>
        <w:rPr>
          <w:bCs/>
          <w:sz w:val="28"/>
          <w:szCs w:val="28"/>
        </w:rPr>
        <w:t>инструкции по технике безопасности</w:t>
      </w:r>
      <w:r>
        <w:rPr>
          <w:sz w:val="28"/>
          <w:szCs w:val="28"/>
        </w:rPr>
        <w:t xml:space="preserve"> соответствуют типовым, выданы в кабинеты в полном объеме. </w:t>
      </w:r>
    </w:p>
    <w:p>
      <w:pPr>
        <w:pStyle w:val="Normal"/>
        <w:shd w:fill="FFFFFF" w:val="clear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школе имеется  один спортивный зал площадью 174,3 квадратных метра. </w:t>
      </w:r>
      <w:r>
        <w:rPr>
          <w:sz w:val="28"/>
          <w:szCs w:val="28"/>
        </w:rPr>
        <w:t xml:space="preserve">Спортинвентарь в хорошей сохранности. Количество спортивных снарядов и оборудования полностью соответствует необходимому перечню для  учебной и внеурочной работы по физической культуре. В спортивном зале имеется аварийный выход, кровля зала в хорошем состоянии. Освещенность соответствует необходимым требованиям. </w:t>
      </w:r>
      <w:r>
        <w:rPr>
          <w:rFonts w:eastAsia="SimSun;宋体"/>
          <w:sz w:val="28"/>
          <w:szCs w:val="28"/>
          <w:lang w:eastAsia="zh-CN"/>
        </w:rPr>
        <w:t>Имеющееся спортивное оборудование обеспечивает выполнение программы по физическому воспитанию. Имеется все необходимое для занятий спортом и во внеурочное врем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Школьная столовая имеет  площадь 49,2 квадратных метра,  число посадочных мест 50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 xml:space="preserve">Здание школы поддерживается в хорошем состоянии, ежегодно проводятся     частичные ремонтные работы. В 2006 году была полностью заменена отопительная система, построена индивидуальная котельная (на сумму 4,5 млн рублей).  В 2010 году – реконструкция центрального входа (на сумму 1,5 млн рублей). Все эти виды работ были выполнены на средства спонсора – ООО «Газпром Трансгаз Казань». 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Материально-техническая база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ебно-воспитательного процесса значительно улучшилась вследствие победы в Приоритетном национальном проекте «Образование» в 2006 году. Лабораторное оборудование было приобретено на сумму 450329 рублей, а в 2007 году на сумму 400000 рублей. Программное и методическое обеспечение закуплено на сумму 135000 рублей. На модернизацию материально-технической учебной базы израсходовано 11250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ны условия для информатизации учебно-воспитательного процесса 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наблюдается положительная динамика информационно-технического оснащения школы (таблиц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Структура образовательного учреждения и система его управления </w:t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Организация управления школой соответствует уставны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и педагогический коллектив школы руководствуется Конституцией РФ, Конституцией РТ, ЗаконамиРФ и РТ «Об образовании», Законом РТ «О двуязычии», Типовым положением об образовательном учреждении, Уставом, локальными актами и другими нормативными документами РФ и РТ. Нормативные правовые документы обеспечивают функционирование школы в рамках единого образовательного пространства, гарантируют конституционное право граждан на получение бесплатного начального общего, основного общего, среднего (полного) общего образования в соответствии с государственными образовательными стандар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Соответствие собственной нормативной и организационно-распорядительной документации действующему законодательству и устав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изационно-правовое обеспечение деятельности школы (Устав, договоры, паспорта, локальные акты, и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ирование деятельности (Образовательная программа школы, годовой план работы школы, расписание и др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Документационное обеспечение деятельности школы (положения, приказы и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дительная деятельность школы (приказы, распоряж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онное обеспечение (протоколы ПС, МС, МО, акты, докладные, пояснительные записки и др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нтроль  деятельностью школы (стат. отчетность, внутришкольная отчетность, контроль за работой учителей, классных руководителей и др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Обеспечение кадрами (штатное расписание, аттестация работников, охрана труда и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овая деятельность (тарификация, табель, договоры и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Хозяйственная деятельность (паспорта, описи др.)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Договорная деятельность (контракты, договоры и др.)</w:t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Bookman Old Style" w:hAnsi="Bookman Old Style" w:eastAsia="SimSun;宋体" w:cs="Bookman Old Style"/>
          <w:b/>
          <w:b/>
          <w:sz w:val="28"/>
          <w:szCs w:val="28"/>
          <w:lang w:eastAsia="zh-CN"/>
        </w:rPr>
      </w:pPr>
      <w:r>
        <w:rPr>
          <w:rFonts w:eastAsia="SimSun;宋体" w:cs="Bookman Old Style" w:ascii="Bookman Old Style" w:hAnsi="Bookman Old Style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  Организация взаимодействия структурных подразделений образовательного учрежден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8300" cy="570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707440"/>
                          <a:chOff x="0" y="0"/>
                          <a:chExt cx="9258480" cy="570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7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27880"/>
                            <a:ext cx="3656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1943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5360"/>
                            <a:ext cx="20559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1485360"/>
                            <a:ext cx="1943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228600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учителей естественно-математи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2292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учителей начально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857680"/>
                            <a:ext cx="160020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800280"/>
                            <a:ext cx="2629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8002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3086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2286000"/>
                            <a:ext cx="19137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21718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3314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3886200"/>
                            <a:ext cx="22860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учителей 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840" y="2286720"/>
                            <a:ext cx="5079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49.4pt" coordorigin="0,0" coordsize="14580,8988">
                <v:rect id="shape_0" stroked="f" o:allowincell="f" style="position:absolute;left:0;top:0;width:14579;height:8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359;width:57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39;width:30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34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339;width:323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2339;width:30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400;width:3599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учителей естественно-математи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66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учителей начальн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4500;width:2519;height:1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260" to="683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60" to="683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60" to="79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60" to="1169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6,3600" to="503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00" to="917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00" to="109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6120;width:3599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учителей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6,3601" to="6125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Распределение административных обязанностей в педагогическом коллективе соответствует должностным обязанностям каждого члена коллектива. 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SimSun;宋体"/>
          <w:sz w:val="28"/>
          <w:szCs w:val="28"/>
          <w:lang w:eastAsia="zh-CN"/>
        </w:rPr>
        <w:t xml:space="preserve">Основными формами координации деятельности аппарата управления  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 xml:space="preserve">школы являются: административные совещания, оперативные совещания,   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>заседания методических объединений.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SimSun;宋体"/>
          <w:sz w:val="28"/>
          <w:szCs w:val="28"/>
          <w:lang w:eastAsia="zh-CN"/>
        </w:rPr>
        <w:t xml:space="preserve">В школе создана локальная сеть, доступ в Интернет имеются, есть свой сайт  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>в Интернете и активно работает электронная почта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1000" cy="422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4229280"/>
                          <a:chOff x="0" y="0"/>
                          <a:chExt cx="8001000" cy="422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1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3656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методических объединений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го цик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ого цик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ителей  предметников, учителей начальной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343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286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pt;height:333pt" coordorigin="0,0" coordsize="12600,6660">
                <v:rect id="shape_0" stroked="f" o:allowincell="f" style="position:absolute;left:0;top:0;width:1259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539;width:57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9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0;width:359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методических объединений 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ого цикл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математического цикл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ителей  предметников, учителей начальной школ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00;width:28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440" to="341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80" to="2159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684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440" to="79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880" to="90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360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ингент образовательного учреждения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Количество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ащихся на 01.09.10 – 92.</w:t>
      </w:r>
    </w:p>
    <w:p>
      <w:pPr>
        <w:pStyle w:val="Normal"/>
        <w:jc w:val="both"/>
        <w:rPr/>
      </w:pPr>
      <w:r>
        <w:rPr>
          <w:sz w:val="28"/>
          <w:szCs w:val="28"/>
        </w:rPr>
        <w:t>1-4 классы – 36 учащийся</w:t>
      </w:r>
    </w:p>
    <w:p>
      <w:pPr>
        <w:pStyle w:val="Normal"/>
        <w:jc w:val="both"/>
        <w:rPr/>
      </w:pPr>
      <w:r>
        <w:rPr>
          <w:sz w:val="28"/>
          <w:szCs w:val="28"/>
        </w:rPr>
        <w:t>5-9 классы – 42 учащийся</w:t>
      </w:r>
    </w:p>
    <w:p>
      <w:pPr>
        <w:pStyle w:val="Normal"/>
        <w:jc w:val="both"/>
        <w:rPr/>
      </w:pPr>
      <w:r>
        <w:rPr>
          <w:sz w:val="28"/>
          <w:szCs w:val="28"/>
        </w:rPr>
        <w:t>10-11 классы – 14 учащийся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ый норматив -  98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менности занятий: обучение в первую смену. Продолжительность урока для 1 класса – 35 минут, для 2-11 классов – 45 минут. Режим обучения: 5-ти дневная учебная неделя в 1 классе, 6-ти дневная учебная неделя во 2-11 классах.</w:t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4.2. Структура классов</w:t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828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828760"/>
                          <a:chOff x="0" y="0"/>
                          <a:chExt cx="5828760" cy="582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37016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2,3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ограмма «Школа Росс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2741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чальное общее образование -36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16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МК «Перспекти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5604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4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«Перспективная начальная шк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1422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51388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сновное общее образование – 42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77136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7, 9 – общеобразовательные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136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5,6,8  классы – с углубленным изучением английск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456440"/>
                            <a:ext cx="3656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Среднее (полное) обще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Общеобразовательные 10 и 11 классы – 14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542040"/>
                            <a:ext cx="1371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54204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8.95pt" coordorigin="0,0" coordsize="9179,9179">
                <v:rect id="shape_0" stroked="f" o:allowincell="f" style="position:absolute;left:0;top:0;width:91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2158;width:21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2,3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ограмма «Школа Росс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9;width:431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чальное общее образование -36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5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МК «Перспекти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97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4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«Перспективная начальная школ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799" to="341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799" to="68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959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сновное общее образование – 42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939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7, 9 – общеобразовательные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39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5,6,8  классы – с углубленным изучением английского я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7018;width:57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Среднее (полное) обще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Общеобразовательные 10 и 11 классы – 14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578" to="4319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578" to="7378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4.3. Сохранность контингента обучающихся </w:t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20"/>
        <w:gridCol w:w="1440"/>
        <w:gridCol w:w="1800"/>
        <w:gridCol w:w="1620"/>
      </w:tblGrid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о движению учащихся показывает, что первоначально наблюдалась тенденция сокращения контингента учащихся в связи с уменьшением количества детей школьного возраста в селе. Но в последние годы ситуация стабилизируется. Это связано с увеличением рождаемости детей и с переездом в село на постоянное место жительства молодых семей.</w:t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рудоустройства выпускников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с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ринято в 10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с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одержание  образовательной деятельности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1. Концепция развития учреждения.</w:t>
      </w:r>
    </w:p>
    <w:p>
      <w:pPr>
        <w:pStyle w:val="Normal"/>
        <w:jc w:val="both"/>
        <w:rPr>
          <w:i/>
          <w:i/>
          <w:color w:val="993300"/>
          <w:sz w:val="28"/>
          <w:szCs w:val="28"/>
        </w:rPr>
      </w:pPr>
      <w:r>
        <w:rPr>
          <w:sz w:val="28"/>
          <w:szCs w:val="28"/>
        </w:rPr>
        <w:t>Богородская средняя  школа, являясь малокомплектной общеобразовательной школой, ориентирована на обучение, воспитание и развитие каждого учащегося с учетом его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 с целью его дальнейшей успешной социализации.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Тема школы:</w:t>
      </w:r>
      <w:r>
        <w:rPr>
          <w:sz w:val="28"/>
          <w:szCs w:val="28"/>
        </w:rPr>
        <w:t xml:space="preserve"> «Ф</w:t>
      </w:r>
      <w:r>
        <w:rPr>
          <w:b/>
          <w:iCs/>
          <w:sz w:val="28"/>
          <w:szCs w:val="28"/>
        </w:rPr>
        <w:t>ормирования конкурентоспособной личности школьника в условиях малокомплектной  школы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аптивной модели школы с личностно-ориентированным обучением и воспитанием для развития индивидуально-личностных качеств учащегося, позволяющих ему быть полноценным субъектом дальнейшей жизне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лноценному проживанию ребенком разных возрастных периодов школьной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 различными группами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школе эмоционального поля взаимоотношений, обеспечивающих уважение к личности всех субъектов образовательного процесса (на уровне «учитель-ученик», «ученик-ученик», «учитель-учитель», «ученик-родитель», «учитель-родитель»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программ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тическое обоснование программы. </w:t>
      </w:r>
      <w:r>
        <w:rPr>
          <w:sz w:val="28"/>
          <w:szCs w:val="28"/>
        </w:rPr>
        <w:t>Образовательная программа школы – это целостная система мер по гуманизации, дифференциации, индивидуализации обучения и воспитания школьников, учитывающая потребности обучаемых, их родителей, общественности и социума.</w:t>
      </w:r>
    </w:p>
    <w:p>
      <w:pPr>
        <w:pStyle w:val="Normal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sz w:val="28"/>
          <w:szCs w:val="28"/>
        </w:rPr>
        <w:t>Основные направления образовательного процесса школ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го плана и учебных программ, создание авторских програм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предметов через использование индивидуальной и групповой формы работы с одаренными детьм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ологий как средства формирования учебных знаний, умений, навыков учащихс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жпредметных связей с целью совершенствования УВП;</w:t>
      </w:r>
    </w:p>
    <w:p>
      <w:pPr>
        <w:pStyle w:val="Normal"/>
        <w:numPr>
          <w:ilvl w:val="1"/>
          <w:numId w:val="3"/>
        </w:numPr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апробация дидактических и методических материалов для внедрения ФГОС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управления школой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по следующим направлениям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программно-целевую модель управл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-управленческого сервис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распределение функциональных обязанностей администрац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коллектива учителей-единомышленник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едущих мотивов, ценностей, интересов и потребностей педагогов, чтобы на этой основе обеспечить стимулирование (в том числе и материальных) всех участников процесса на максимальную самореализацию себя как личности, на повышения престижа школы и своего собственного на достижение максимального удовлетворения от работы и учеб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родителями по реализации педагогических задач школ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является экспериментальной площадкой по пробле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Апробация государственных стандартов общего образования второго поколения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ы построения образовательного процесса и средства  реализа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учебно-воспитательного процесс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го плана и учебных програм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четание базового и дополнительного образов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учебных дисциплин на основе межпредметных связе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ектно-исследовательской формы занят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эффективных образовательных технологий, в том числе здоровьесберегающи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одготовки учащихся к ЕГЭ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предпрофильных классов и классов с углубленным изучением отдельных предмет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х способностей учащихс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я каждому учащемуся условия для самореализац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интересов учащихся путем организации кружков, проведение предметных олимпиад, недель, чемпионатов, интеллектуальных игр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творческим конкурсам вне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физически здоровой личност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ерегрузки учащихся в учебной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организация учебного дня и недели с учетом санитарно-гигиенических норм и возрастных особенностей дете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в занятиях спортивных секций, оптимальная организация спортивно-оздоровительных занят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щимися навыков безопасности, начальных медицинских знан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установки на здоровый образ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 работающего коллектива учителей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нагрузки учителе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МО, организация новых методик обучения и диагностики качества обуч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убликаций творческих работ учителе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по обмену опыто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(в т. ч. материально) творческих поисков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образовательного процесс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циально-педагогических условий для успешного обучения и психологического развития ребенка в ситуациях школьного взаимодейств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детям, имеющим проблемы социально-бытового характе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становления профессионального самосознани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Работа с родителями и законными представителям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явление запросов и степени удовлетворенности родителей деятельностью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психолого-педагогического просвещения и   консультирования.</w:t>
      </w:r>
    </w:p>
    <w:p>
      <w:pPr>
        <w:pStyle w:val="Normal"/>
        <w:ind w:left="720" w:hanging="0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(прогнозируемые) результаты реализации образовательной программы  школы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На уровне различных возрастных групп учащихся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– начальный опыт общения и сотруднич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ные отношения между учащимися, учителями и учащимися, интерес к знаниям, желание учащихся учиться, базовые знания и  умения по общеобразовательным дисциплинам и основам гражданско-правового устройства  государства, начальные навыки творчества;  стремление к познанию себя и других, элементарные навыки дисциплины, самоконтроля;  базовые личностно-гражданские качества: прилежность, добросовестность, ответственность за свои поступки, уважение к окружающим, любовь к Родине. 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ab/>
        <w:t xml:space="preserve">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– сформированность познавательных интересов и самообразовательных навыков учащихся на основе положительной мотивации к учению,  общая образовательная подготовка школьников, необходимая для выбора ими дальнейшей образовательной траектории и своего направления профессиональной подготовки с учетом  личных способностей и возможностей, ориентация на продолжение образования, наличие основных конкурентнозначимых качеств личности, ответственность за свое поведение,  гражданственность, патриотизм, активная социальная позиция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– устойчивые навыки самообразования и творчества на основе  потребности в совершенствовании, прочная базовая подготовка по общеобразовательным предметам и специальным развивающим программам;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ксимальное раскрытие и развитие  способностей учащихся; сформированность  навыков самоорганизации и самовоспитания; нравственная, духовная, гражданская    зрелость, интеллектуальная и психологическая  готовность выпускников  к профессиональному и личностному самоопределению; вера в себя и свои возможности,  сформированность комплекса конкурентозначимых личностных качеств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ab/>
        <w:t>На уровне педагогического коллектива:</w:t>
      </w:r>
    </w:p>
    <w:p>
      <w:pPr>
        <w:pStyle w:val="Normal"/>
        <w:numPr>
          <w:ilvl w:val="0"/>
          <w:numId w:val="8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лоченный творчески работающий педагогический коллектив, нацеленный на  решение приоритетных задач, намеченных в Стратегии развития образования в Республике Татарстан на 2010-2015 года «Кил</w:t>
      </w:r>
      <w:r>
        <w:rPr>
          <w:sz w:val="28"/>
          <w:szCs w:val="28"/>
          <w:lang w:val="tt-RU"/>
        </w:rPr>
        <w:t>әч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сформулированных  в Приоритетном национальном проекте «Образование».</w:t>
      </w:r>
    </w:p>
    <w:p>
      <w:pPr>
        <w:pStyle w:val="Normal"/>
        <w:numPr>
          <w:ilvl w:val="0"/>
          <w:numId w:val="8"/>
        </w:numPr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уровень готовности учителей гибко реагировать на изменения в образовательных потребностях учащихся и социальном заказе общества школе. </w:t>
      </w:r>
    </w:p>
    <w:p>
      <w:pPr>
        <w:pStyle w:val="Normal"/>
        <w:numPr>
          <w:ilvl w:val="0"/>
          <w:numId w:val="8"/>
        </w:numPr>
        <w:ind w:left="180" w:hanging="180"/>
        <w:jc w:val="both"/>
        <w:rPr/>
      </w:pPr>
      <w:r>
        <w:rPr>
          <w:sz w:val="28"/>
          <w:szCs w:val="28"/>
        </w:rPr>
        <w:t>Высокий уровень компьютерной грамотности учителей;</w:t>
      </w:r>
    </w:p>
    <w:p>
      <w:pPr>
        <w:pStyle w:val="Normal"/>
        <w:numPr>
          <w:ilvl w:val="0"/>
          <w:numId w:val="8"/>
        </w:numPr>
        <w:ind w:left="180" w:hanging="180"/>
        <w:jc w:val="both"/>
        <w:rPr/>
      </w:pPr>
      <w:r>
        <w:rPr>
          <w:sz w:val="28"/>
          <w:szCs w:val="28"/>
        </w:rPr>
        <w:t xml:space="preserve">75% учителей, разрабатывающих и внедряющих инновационные образовательные программы и  научно-исследовательские проекты, создающих методические разработки.  Подготовка программ элективных курсов для предпрофильных  классов, дидактических и методических материалов к ним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вышение рейтинга педагогов и школы в социуме. </w:t>
      </w:r>
    </w:p>
    <w:p>
      <w:pPr>
        <w:pStyle w:val="Normal"/>
        <w:ind w:left="7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условия для формирования личности, способной к самоопределению, самореализации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Предоставление всем обучающимся в школе современного качественного </w:t>
      </w:r>
      <w:r>
        <w:rPr>
          <w:sz w:val="28"/>
          <w:szCs w:val="28"/>
        </w:rPr>
        <w:t>базового образования на уровне Государственного образовательного стандарта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Расширение сферы деятельности</w:t>
      </w:r>
      <w:r>
        <w:rPr>
          <w:iCs/>
          <w:sz w:val="28"/>
          <w:szCs w:val="28"/>
          <w:lang w:val="tt-RU"/>
        </w:rPr>
        <w:t xml:space="preserve"> </w:t>
      </w:r>
      <w:r>
        <w:rPr>
          <w:iCs/>
          <w:sz w:val="28"/>
          <w:szCs w:val="28"/>
        </w:rPr>
        <w:t xml:space="preserve">родительской  общественности, самоуправления детских общественных организаций и объединений, повышение удовлетворенности родителей и учащихся результатами образовательного процесса, повышение активности родителей и учащихся в общественно-значимых делах школы, района, республики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родолжение создания условий для сохранения и укрепления здоровья учащихся, формирования здоровьесберегающей  среды организации образовательного процесса в школе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условий для более успешной реализации Программы «Одаренные дети»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ализация Программы социальной поддержки учителей, стимулирования и поощрения учащихся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Результат реализации Программы – </w:t>
      </w:r>
      <w:r>
        <w:rPr>
          <w:iCs/>
          <w:sz w:val="28"/>
          <w:szCs w:val="28"/>
          <w:lang w:val="tt-RU"/>
        </w:rPr>
        <w:t>формирование конкурентноспособной личности выпускника</w:t>
      </w:r>
      <w:r>
        <w:rPr>
          <w:iCs/>
          <w:sz w:val="28"/>
          <w:szCs w:val="28"/>
        </w:rPr>
        <w:t xml:space="preserve"> образовательной</w:t>
      </w:r>
      <w:r>
        <w:rPr>
          <w:iCs/>
          <w:sz w:val="28"/>
          <w:szCs w:val="28"/>
          <w:lang w:val="tt-RU"/>
        </w:rPr>
        <w:t xml:space="preserve"> </w:t>
      </w:r>
      <w:r>
        <w:rPr>
          <w:iCs/>
          <w:sz w:val="28"/>
          <w:szCs w:val="28"/>
        </w:rPr>
        <w:t>школы, отвечающей потребностям общества.</w:t>
      </w:r>
    </w:p>
    <w:p>
      <w:pPr>
        <w:pStyle w:val="Normal"/>
        <w:ind w:firstLine="540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Для  реализации программы педагогический коллектив ведет образовательную деятельность на основе разработанных в соответствии с федеральным государственным образовательным стандартом  рабочих программ. Рабочие программы имеются по всем предметам учебного плана, также разработаны программы элективных курсов для 9 класса. В средней школе обучение построено по универсальному учебному плану</w:t>
      </w:r>
      <w:r>
        <w:rPr>
          <w:iCs/>
          <w:sz w:val="28"/>
          <w:szCs w:val="28"/>
          <w:lang w:val="tt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включает в себя следующие 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чие программы по всем предметам учебного плана, разработанные в соответствии с федеральным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лексно-целевы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Здоровье школь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Лид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даренные д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Программа профилактики девиантного повед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одель содействия  становлению      самосовершенствующейся конкурентоспособной личности шк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Богородская средняя общеобразовательная школа разрабатывается рабочей группой, обсуждается и принимается на заседании педагогического совета, согласовывается отделом образования и  вводится в действие приказом директора школы.</w:t>
      </w:r>
    </w:p>
    <w:p>
      <w:pPr>
        <w:pStyle w:val="Normal"/>
        <w:ind w:left="75" w:firstLine="465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Учебный план МОУ Богородская СОШ на 2010-2011 учебный год разработан в соответствии со следующими документам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кон РФ «Об образовании».</w:t>
      </w:r>
    </w:p>
    <w:p>
      <w:pPr>
        <w:pStyle w:val="Heading1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кон РТ «Об образовании»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кон РТ «О государственных языках Республики Татарстан и других языках в Республике Татарстан»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цепция профильного обучения на старшей ступени общего образования, утвержденная приказом МО РФ от 18.07.2002 г. №2783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Типовое положение об общеобразовательном учреждении, утвержденное </w:t>
      </w: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9 марта 2001 г.  №  19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анитарно-эпидемиологическими правилами и нормативными (СанПиН 2.4.2. №1178-02), зарегистрированными в Минюсте России 05.12.2002г., регистрационный номер 399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0-ФЗ от 21.07.2005г. «О воинской обязанности и военной службе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9.03.2004г.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5.03.2004г.№1089 «Об утверждении Федерального компонента государственных образовательных стандартов начального общего, основного общего  и среднего (полного) общего образова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предмет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Приказ Министерства образования и науки Российской Федерации 06.10.2009 г. №37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еспублики Татарстан от 28.04.2010г.№1743/10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еспублики Татарстан от 28.04.2010г.№1746/10 «Об утверждении регионального базисного учебного плана для образовательных учреждений Республики Татарстан, реализующих программы среднего (полного) общего образован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каз отдела образования Пестречинского муниципального района Республики Татарстан «О согласовании учебных планов на 2010-2011 учебный год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и образователь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вязи с тем, что МОУ Богородская СОШ является общеобразовательной, учебный план направлен на реализацию следующих целей: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Формирование общей культуры личности обучающихся на уровне требований государственного стандарта и выше;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Создание благоприятных условий для интеллектуально-нравственного развития обучающихся школы путем удовлетворения их потребностей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беспечение широкой образовательной подготовки обучающихся,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обучающихс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гиональный компоне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 для изучения татарского языка как государственного, татарской литературы, истории Та</w:t>
        <w:softHyphen/>
        <w:t>тарстана и установлен на основе Конституции РТ, Закона РТ «О государ</w:t>
        <w:softHyphen/>
        <w:t>ственных языках Республики Татарстан и других языках в Республике Та</w:t>
        <w:softHyphen/>
        <w:t>тарстан», Закона РТ «Об образова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в школе созданы и функционируют клас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 с углубленным изучением отдельных предметов (5, 6, 8 классы – английский язык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аксимальная нагрузка обучающихся соответствует продолжительности учебной недел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труктура учебного плана и обоснование логики выстраивания образовательной вертикал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руктура учебного плана представлена инвариантной и вариативной частями. Инвариантная часть предполагает реализацию федерального и регионального компонентов, что гарантирует выпускникам овладение знаниями и умениями в соответствии с минимумом содержания образования. За счет вариативной части реализуется предпрофильная подготовка обучающихся основной школы, углубленное и расширенное изучение предметов в основной и старшей школ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собенности учебного плана по ступеням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  <w:t>Начальная школ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ой школе обучение осуществляется по традиционной системе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 классе по УМК «Перспектива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,3 классах по программе «Школа России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4 классе – «Перспективная начальная школа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акцент делается на формирование прочных навыков учебной деятельности, на овладение обучающимися письменной и математической грамотностью, на воспитание культуры речи и общ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Информатика и ИКТ» в 3-4 классах изучается в качестве учебного модуля в рамках учебного предмета  «Технология» (Труд)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литературному чтению для младших школьников ориентирована на формирование и развитие у детей  речевых навыков, главным из которых является навык чтения. Поэтому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</w:rPr>
        <w:t xml:space="preserve">1 час школьного компонента во 2,3,4 классах передан на изучение литературного чтения с целью проведения индивидуальных занятий. </w:t>
      </w:r>
    </w:p>
    <w:p>
      <w:pPr>
        <w:pStyle w:val="Normal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>Основная школа</w:t>
      </w:r>
    </w:p>
    <w:p>
      <w:pPr>
        <w:pStyle w:val="Normal"/>
        <w:tabs>
          <w:tab w:val="clear" w:pos="708"/>
          <w:tab w:val="left" w:pos="6285" w:leader="none"/>
        </w:tabs>
        <w:ind w:left="570" w:firstLine="510"/>
        <w:jc w:val="both"/>
        <w:rPr/>
      </w:pPr>
      <w:r>
        <w:rPr>
          <w:sz w:val="28"/>
        </w:rPr>
        <w:t>В основной школе федеральный и региональный компоненты реализуются в полном объёме. В 2010-2011 учебном году обучение в школе представлено по следующим направлениям образовательной подготовки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 углубленным изучением английского языка– 5, 6, 8 класс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ое внимание на второй ступени обучения акцентируется на создании условий для формирования у школьников познавательных интересов, что позволяет школьнику определить область научных знаний, в рамках которой на старшей ступени может состояться его самоопределение. В 9 классе организуется профориентационная подготовка за счет элективного курса «Профессиональное самоопределение обучающихся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В 5 классе 3 часа компонента образовательного учреждения переданы на изучение русского языка </w:t>
      </w:r>
      <w:r>
        <w:rPr>
          <w:sz w:val="28"/>
          <w:szCs w:val="28"/>
        </w:rPr>
        <w:t>для выполнения программы по русскому языку, для освоения основополагающих компетентностей по русскому языку, необходимых при решении важных задач формирования навыков грамотного письма и коммуникативных и речеведческих умений;</w:t>
      </w:r>
      <w:r>
        <w:rPr>
          <w:sz w:val="28"/>
        </w:rPr>
        <w:t xml:space="preserve"> 1 час компонента образовательного учреждения передан на изучение математи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целью развития логического мышления и формирования прочных учебных компетентностей по данному предмету с учётом итоговой аттестации при переходе в среднюю ступень образования.</w:t>
      </w:r>
      <w:r>
        <w:rPr>
          <w:sz w:val="28"/>
        </w:rPr>
        <w:t xml:space="preserve"> 1 час компонента образовательного учреждения на изучение английского языка с целью углубленного изучения предмет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В 6 классе 3 часа компонента образовательного учреждения переданы на изучение русского языка </w:t>
      </w:r>
      <w:r>
        <w:rPr>
          <w:sz w:val="28"/>
          <w:szCs w:val="28"/>
        </w:rPr>
        <w:t>для выполнения программы по русскому языку</w:t>
      </w:r>
      <w:r>
        <w:rPr>
          <w:sz w:val="28"/>
        </w:rPr>
        <w:t>,  час компонента образовательного учреждения передан на изучение английского языка с целью углубленного изучения предмет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В 7 классе 1 час компонента образовательного учреждения на изучение русского языка </w:t>
      </w:r>
      <w:r>
        <w:rPr>
          <w:sz w:val="28"/>
          <w:szCs w:val="28"/>
        </w:rPr>
        <w:t>для выполнения программы по русскому языку</w:t>
      </w:r>
      <w:r>
        <w:rPr>
          <w:sz w:val="28"/>
        </w:rPr>
        <w:t xml:space="preserve">, 1 час компонента образовательного учреждения передан на изучение математики </w:t>
      </w:r>
      <w:r>
        <w:rPr>
          <w:sz w:val="28"/>
          <w:szCs w:val="28"/>
        </w:rPr>
        <w:t>с целью формирования прочных учебных компетентностей по данному предмету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 8 классе 1 час компонента образовательного учреждения на изучение английского языка для реализации программы углубленного изучения предмет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9 классе 1 час компонента образовательного учреждения на изучение математики с целью формирования прочных учебных компетентностей по данному предмету, 1 час на изучение татарского языка с целью формирования компетенций в области родного языка и национального образования и воспитания, 1 час на предпрофильную подготовку, которая представлена элективными курсами</w:t>
      </w:r>
      <w:r>
        <w:rPr>
          <w:sz w:val="28"/>
          <w:szCs w:val="28"/>
          <w:lang w:val="tt-RU"/>
        </w:rPr>
        <w:t xml:space="preserve"> (“Профильная ориентация” и “Экология в жизни человека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>старшая школа</w:t>
      </w:r>
    </w:p>
    <w:p>
      <w:pPr>
        <w:pStyle w:val="Normal"/>
        <w:ind w:left="570" w:firstLine="510"/>
        <w:jc w:val="both"/>
        <w:rPr>
          <w:sz w:val="28"/>
        </w:rPr>
      </w:pPr>
      <w:r>
        <w:rPr>
          <w:sz w:val="28"/>
        </w:rPr>
        <w:t xml:space="preserve">Старшая школа работает по учебному плану для универсального (непрофильного) обучения. Старшая ступень призвана обеспечить качественное образование обучающихся с учетом их потребностей, познавательных интересов, склонностей и способностей. </w:t>
      </w:r>
    </w:p>
    <w:p>
      <w:pPr>
        <w:pStyle w:val="Normal"/>
        <w:ind w:left="570" w:firstLine="510"/>
        <w:jc w:val="both"/>
        <w:rPr>
          <w:sz w:val="28"/>
        </w:rPr>
      </w:pPr>
      <w:r>
        <w:rPr>
          <w:sz w:val="28"/>
        </w:rPr>
        <w:t>В целях социальной защиты обучающихся и в соответствии с пожеланиями старшеклассников и их родителей часы школьного компонента в 10-11 классах распределены следующим образом:</w:t>
      </w:r>
    </w:p>
    <w:p>
      <w:pPr>
        <w:pStyle w:val="Normal"/>
        <w:ind w:left="57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 часа – на русский язык</w:t>
      </w:r>
    </w:p>
    <w:p>
      <w:pPr>
        <w:pStyle w:val="Normal"/>
        <w:ind w:left="570" w:hanging="0"/>
        <w:rPr/>
      </w:pPr>
      <w:r>
        <w:rPr>
          <w:sz w:val="28"/>
        </w:rPr>
        <w:t xml:space="preserve">                            </w:t>
      </w:r>
      <w:r>
        <w:rPr>
          <w:sz w:val="28"/>
          <w:lang w:val="tt-RU"/>
        </w:rPr>
        <w:t>3</w:t>
      </w:r>
      <w:r>
        <w:rPr>
          <w:sz w:val="28"/>
        </w:rPr>
        <w:t xml:space="preserve"> часа – на математику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 часа – на химию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lang w:val="tt-RU"/>
        </w:rPr>
        <w:t>3</w:t>
      </w:r>
      <w:r>
        <w:rPr>
          <w:sz w:val="28"/>
        </w:rPr>
        <w:t xml:space="preserve"> часа – на информатику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 часа на обществознание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4 часа – на биологию</w:t>
      </w:r>
    </w:p>
    <w:p>
      <w:pPr>
        <w:pStyle w:val="Normal"/>
        <w:shd w:fill="FFFFFF" w:val="clear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остояние воспитательной работы и дополнительного образования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спитательная работа регламентируется Уставом школы,  локальными документами, районными программами «Комплексная программа борьбы с преступностью и профилактики правонарушений в Пестречинском муниципальном районе и о мерах по усилению охраны общественного порядка на территории района  на 2009-2012 годы», «Патриотическое воспитание детей  и молодежи Пестречинского муниципального района Республики Татарстан на 2009-2010 годы». В школе разработаны и реализуются программы: «Одаренные дети», «Здоровье школьника», программа профилактики девиантного поведения в подростковом возрасте для начальной школы «Как стать успешным и полезным» Система воспитательной работы школы строится на тесном взаимодействии педагогов, классных руководителей, обучающихся, родителей, педагогов дополнительного образования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качестве основных направлений деятельности определены: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духовно-нравственное воспитание обучающихся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развитие креативных способностей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рганизация  работы по профилактике девиантного поведения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ученик – патриот и гражданин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ученик и его здоровье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ученик и его семья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Материально- техническая база школы позволяет организовать работу в системе дополнительного образования  спортивного, художественно-эстетического, краеведческого, культорологического направлений. Занятия в объединениях  проводятся во второй половине дня по расписанию. Средняя наполняемость групп – 15 человек.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Есть кадровая проблема в организации работы музыкально-хореографического направления, над решением которой администрация школы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тей в МОУ Богородская средняя общеобразовательная школа 92 человека. Занимаются в кружках, секциях, студиях учреждений дополнительного образования школ, иных организаций  76 человек – 82.6 % от общего количества учащихся. Занимаются в одном объединении- 39 человек, в двух объединениях – 30 человек, в трех   –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обучающиеся начальных классов- 27 человек, основной школы- 41, старших классов- 8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истема работы по воспитанию здорового образа жизни строится по трем основным направлениям: мониторинг, профилактика, оздоровительная деятельность. Школа активно сотрудничает с сельским фельдшерско-акушерским пунктом. Систематически проводятся медицинские осмотры школьников специалистами районной поликлиники. Классные руководители проводят мониторинг с помощью паспортов здоровья школьников. В рамках профилактики проводятся коллективные творческие дела, часы общения, встречи с медицинскими работниками, спортивно-оздоровительные мероприятия.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истема профилактической работы строится по следующим направлениям: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занятость, организация досуга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формирование здорового образа жизни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рганизация сотрудничества семьи и школы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трудовое воспитание и профориентационная работа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контроль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сегодняшний день ни один обучающийся школы не состоит на учете в ПДН. На внутришкольном учете стоят 3 обучающихся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школе функционируют детские общественные организации «Лучики», «Луч», «БОС» - Богородское объединение страшеклассников.</w:t>
      </w:r>
    </w:p>
    <w:p>
      <w:pPr>
        <w:pStyle w:val="Normal"/>
        <w:shd w:fill="FFFFFF" w:val="clear"/>
        <w:jc w:val="both"/>
        <w:rPr>
          <w:rFonts w:eastAsia="SimSun;宋体"/>
          <w:b/>
          <w:b/>
          <w:sz w:val="28"/>
          <w:szCs w:val="28"/>
          <w:lang w:val="tt-RU" w:eastAsia="zh-CN"/>
        </w:rPr>
      </w:pPr>
      <w:r>
        <w:rPr>
          <w:rFonts w:eastAsia="SimSun;宋体"/>
          <w:b/>
          <w:sz w:val="28"/>
          <w:szCs w:val="28"/>
          <w:lang w:val="tt-RU" w:eastAsia="zh-CN"/>
        </w:rPr>
      </w:r>
    </w:p>
    <w:p>
      <w:pPr>
        <w:pStyle w:val="Normal"/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5.5. Обеспеченность учебной, учебно-методической и художественной литератур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д учебной литературы – </w:t>
      </w:r>
      <w:r>
        <w:rPr>
          <w:sz w:val="28"/>
          <w:szCs w:val="28"/>
          <w:lang w:val="tt-RU"/>
        </w:rPr>
        <w:t>1536</w:t>
      </w:r>
      <w:r>
        <w:rPr>
          <w:sz w:val="28"/>
          <w:szCs w:val="28"/>
        </w:rPr>
        <w:t xml:space="preserve"> эк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д учебно – методической литературы – </w:t>
      </w:r>
      <w:r>
        <w:rPr>
          <w:sz w:val="28"/>
          <w:szCs w:val="28"/>
          <w:lang w:val="tt-RU"/>
        </w:rPr>
        <w:t>191</w:t>
      </w:r>
      <w:r>
        <w:rPr>
          <w:sz w:val="28"/>
          <w:szCs w:val="28"/>
        </w:rPr>
        <w:t xml:space="preserve"> эк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нд художественной  литературы – </w:t>
      </w:r>
      <w:r>
        <w:rPr>
          <w:sz w:val="28"/>
          <w:szCs w:val="28"/>
          <w:lang w:val="tt-RU"/>
        </w:rPr>
        <w:t>2555</w:t>
      </w:r>
      <w:r>
        <w:rPr>
          <w:sz w:val="28"/>
          <w:szCs w:val="28"/>
        </w:rPr>
        <w:t xml:space="preserve"> эк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 учебниками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обновление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7 год – большая российская энциклопедия – 14 т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9 год- научно-познавательная литература – 36 книг, художественная литература – 52 книги, на безвозмездной основе  передал в фонд школы ООО «Газпром Трансгаз Каз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оступает литература из серии «Школьная библиотека. Классика татарской литературы». Регулярно в фонд библиотеки поступают словари, справочники и учебно-методическая литерату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еспеченность литературой соответствует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е  имеется  современная информационная база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Медиаресурсы – (70 штук) –электронные учебники, интерактивные репетиторы,развивающие игры и обучающие программы,энциклопедии,словар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Интернет – ресурсы – нормативные документы, энциклопедии, словари, ресурсы для учителей по предметам, ресурсы для учащихся,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езультативность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Внутришкольная система комплексного мониторинга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на внутришкольная система оценки качества образования, реализация которой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ниторингом образовательных достижений обучающихся на разных ступеня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Анализом творческих достиже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зультатами внутришкольного направления аттестации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зультатами  самоанализа в процессе государственной аттестации и аккредитац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зультатами статистических (проведенных по инициативе администрации и общественных органов управления школы) и социолог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Системой внутришкольного контрол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ючевыми объектами при организации внутришкольного контроля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ность учащихся по отдельным предмета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общеучебных умений и навык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ость обучающихс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развития креативной, интеллектуальной, эмоционально-волевой, ценностно-мотивационной сфер личности обучающихс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здоровья учеников и здоровьесберегающий потенциал образовательного учрежд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содержания образования для современного ученика, обеспечиваемого реализуемой в школе образовательной программо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дготовленных и мотивированных педагогических кад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2.Качество подготовки выпускников (4 кл.,9 кл.,11кл.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держание, уровень и качество подготовки выпускников 4, 9, 11 классов соответствует федеральным государственным образовательным станда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тельный анализ результатов  единого государственного экзамена в 11 классах показывает, что учащиеся школы успешно сдают ЕГЭ по предметам, в 2010 году выполнены целевые ориентиры по предметам. Наблюдается увеличение среднего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828"/>
        <w:gridCol w:w="1008"/>
        <w:gridCol w:w="684"/>
        <w:gridCol w:w="720"/>
        <w:gridCol w:w="1080"/>
        <w:gridCol w:w="900"/>
        <w:gridCol w:w="540"/>
        <w:gridCol w:w="540"/>
        <w:gridCol w:w="90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езультативность участия в олимпиадах, конкурсах, соревнованиях, смотрах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tt-RU"/>
        </w:rPr>
        <w:t xml:space="preserve">Учащиеся школы ежегодно участвуют на районных и республиканских конкурсах.  В последние годы особо следует отметить работу школьного краеведческого музея, достигшего высоких результатов на республиканском уровне. Огромную работу школа провела в рамках подготовки и проведения 65-летия Победы.  </w:t>
      </w:r>
    </w:p>
    <w:p>
      <w:pPr>
        <w:pStyle w:val="Normal"/>
        <w:ind w:firstLine="54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 </w:t>
      </w:r>
      <w:r>
        <w:rPr>
          <w:bCs/>
          <w:sz w:val="28"/>
          <w:szCs w:val="28"/>
          <w:lang w:val="tt-RU"/>
        </w:rPr>
        <w:t>Учащиеся школы активно участвуют в конкурсах, развивающих как творческие способности, так и знания по предметам. (Приложение. Таблица36)</w:t>
      </w:r>
    </w:p>
    <w:p>
      <w:pPr>
        <w:pStyle w:val="Normal"/>
        <w:ind w:firstLine="54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hd w:fill="FFFFFF" w:val="clear"/>
        <w:jc w:val="both"/>
        <w:rPr>
          <w:rFonts w:eastAsia="SimSun;宋体"/>
          <w:b/>
          <w:b/>
          <w:bCs/>
          <w:sz w:val="28"/>
          <w:szCs w:val="28"/>
          <w:lang w:val="tt-RU" w:eastAsia="zh-CN"/>
        </w:rPr>
      </w:pPr>
      <w:r>
        <w:rPr>
          <w:rFonts w:eastAsia="SimSun;宋体"/>
          <w:b/>
          <w:bCs/>
          <w:sz w:val="28"/>
          <w:szCs w:val="28"/>
          <w:lang w:val="tt-RU" w:eastAsia="zh-CN"/>
        </w:rPr>
      </w:r>
    </w:p>
    <w:p>
      <w:pPr>
        <w:pStyle w:val="Normal"/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7. Кадровое обеспечение   </w:t>
      </w:r>
    </w:p>
    <w:p>
      <w:pPr>
        <w:pStyle w:val="Normal"/>
        <w:shd w:fill="FFFFFF" w:val="clear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Школа укомплектована преподавателями согласно штатному расписанию, вакансии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ов – 2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женщин – 1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олную занятость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внутреннее совмещение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же 25 лет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-35 лет –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лет и старше – 1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ов – 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стаж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2 лет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до 5 лет –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о 20 лет –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20 лет –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–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педагогическое – 1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– 5 чел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Доля преподавателей, имеющих базовое образование, соответствующее преподаваемым дисциплинам составляет 85 %. Средний возраст преподавателей составляет 40 лет. За последние пять лет ушли на пенсию четыре учителя, два человека (учителя татарского языка и литературы)  уволились по собственному желанию. Пришли на работу два молодых специалиста (в 2005 году и в 2008 году), в 2010 году принят на работу один учитель. За последние 5 лет 18 учителей прошли курсы повышения квалификации. Изменилась тенденция выбора тематики курсов от курсов по предмету к курсам, пропагандирующим информационные технологии в преподавании предметов разных циклов. Учителя выбирают курсы, связанные с применением здоровьесберегающих технологий в учебном процессе, работе с одаренными детьми. Доля преподавателей, работающих на штатной основе, составляет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–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ую –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ют категорию – 4 чел. (из них 1 молодой специалист, 1 человек пришел из декретного отпуска, 1 учитель имеет непедагогическое образование, 1 учитель работает перв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, имеющие ученую степень – Тимофеева Г.А. (защитила кандидатскую диссертацию в сентябре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перспективный план переподготовки учителей на 5 лет. Все учителя систематически повышают свою квалификацию на 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школы принимают активное участие в профессиональных конк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од – Колсанова Л.В., Ахметзянова Р.Х. – лауреаты муниципального конкурса «Учитель года 2007», Морозова О.В. – лауреат Республиканского конкурса авторских программ по предупреждению девиантного поведения учащихся, Гаврилина С.Н. – лауреат Республиканского конкурса компьютерных презентаций «Мир детски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од – Ахметзянова Р.Х., Колсанова Л.В. – победители ПНПО, Сабитова М.М. получила Грант главы Пестречинского муниципального района как лучший классный руководитель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09 год – Тимофеева Г.А., Шаяхметова Г.Х. – победители ПНПО, Шаяхметова Г.Х. – финалист Республиканского конкурса «Учитель года», Михеев П.Ф. получил Грант главы Пестречинского муниципального района как лучший учитель физкультуры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10 год – Тимофеева Г.А. заняла второе место в Республиканском конкурсе «Педагогический олимп», Морозова О.В. получила Грант главы Пестречинского муниципального района как лучший педагог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кадр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7-2008 учебный год – 2 (уход  на непедагогическую работу, выезд за пределы район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-2009 учебный год – 2 (уход на пенсию), прибыл 1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-2010 уч.г. – выбыло 3 учителя (уход на пенсию, на непедагогическую работу, выезд за пределы района); прибыл 1 учитель (М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ая и научно-исследовательская деятельно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школьной методической служ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вышение результативности образовательного процесса через непрерывное совершенствование уровня педагогического мастерства, эрудиции и компетентност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 методической  работы МОУ Богородская средняя общеобразовательная 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5pt" to="90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9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90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тодическое объед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90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чно-информационная  сл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ы  Интерне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90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 повышения 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регламентирующие  методическую 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жение  о  методическом  совет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жение  о  повышении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тодической  работы разрабатывается  на  учебный  год  и  имеет  следующую  структур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нализ  состояния  и  эффективности  методической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абота  педколлектива  над  единой  методической 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оведение  педсо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абота  мето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работа методообъ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роведение  открытых 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участие  в  олимпиадах, творческих  конкурсах, проектная 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диагностическая работа, мониторинг  и  само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лан  методической  работы  на 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циклограмма  методической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абота  с 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вышение 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и  пед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общение  и  распространение 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метные 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тодические  семин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тодические со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бота  с 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бота  с  молодыми  специал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тематические педсове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иагностика  деятельности 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инновационная 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работа  со  способными  детьм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работа  метод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но и работают 4 школьных методических объединений: учителей начальных классов, учителей естественно-математического цикла, учителей гуманитарно-эстетического цикла, классных руководителей. Всю работу методических объединений координирует методический совет школы. План работы Методического совета школы и протоколы отражают последовательную реализацию решений Педсоветов, разработку стратегически важных предложений по развитию школы, аналитическую деятельность по результатам реализации Образовательной программы школ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3 лет на базе школы были проведены 7 методических семинаров районного уровня, 3 лабораторно-практических семинара республиканского уров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ивность деятельност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пятствием в реализации образовательной программы школы являются финансовые трудности и проблемы с недостаточной  материально-технической оснащенностью школы. В решении этих проблем мы опираемся на спонсорскую помощь организаций и родителей и творческую инициативу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особенностей контингента учащихся, в школе обучаются дети, требующие особой психологической поддержки и более тонкого педагогического подхода. Исходя из этого педагоги применяют в своей работе личностно-ориентированный подход, учитывая индивидуальный особенности каждого ребенка. Учебно-педагогический процесс приспособлен к </w:t>
      </w:r>
      <w:r>
        <w:rPr>
          <w:sz w:val="28"/>
          <w:szCs w:val="28"/>
        </w:rPr>
        <w:t>реалиям жизни, изменяющимся условиям развивающейся среды и развивает активные адаптивные способности ее субъектов (учителей, учащихся, родител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ического коллектива осуществляется в соответствии с Законами РФ и РТ «Об образовании», требованиями нормативных документов. Педагогический коллектив школы обладает потенциальными возможностями для эффективного осуществления образовательного процесса.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самоанализа образовательного учреждения обсуждено и принято педагогическим советом           </w:t>
      </w:r>
      <w:r>
        <w:rPr>
          <w:b/>
          <w:sz w:val="28"/>
          <w:szCs w:val="28"/>
          <w:u w:val="single"/>
        </w:rPr>
        <w:t>Протокол № 59 от 25 октя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и номер протоко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образовательного учреждения    __________ Р.А. Зар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>
        <w:sz w:val="2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39:00Z</dcterms:created>
  <dc:creator>Компьютер 10</dc:creator>
  <dc:description/>
  <cp:keywords/>
  <dc:language>en-US</dc:language>
  <cp:lastModifiedBy>Главный учительский</cp:lastModifiedBy>
  <cp:lastPrinted>2010-10-27T10:19:00Z</cp:lastPrinted>
  <dcterms:modified xsi:type="dcterms:W3CDTF">2010-10-27T08:05:00Z</dcterms:modified>
  <cp:revision>24</cp:revision>
  <dc:subject/>
  <dc:title>Отчет о  результатах самообследования</dc:title>
</cp:coreProperties>
</file>